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"/>
        <w:gridCol w:w="8100"/>
        <w:gridCol w:w="3060"/>
        <w:gridCol w:w="3116"/>
      </w:tblGrid>
      <w:tr>
        <w:trPr/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i opis parametru lub funkcji urząd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ametry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świadczenie spełnienia parametr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tak/nie/parametr)</w:t>
            </w:r>
          </w:p>
        </w:tc>
      </w:tr>
      <w:tr>
        <w:trPr/>
        <w:tc>
          <w:tcPr>
            <w:tcW w:w="15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estaw do wykonywania prób wysiłkowych  – 2 komplety.</w:t>
            </w:r>
          </w:p>
        </w:tc>
      </w:tr>
      <w:tr>
        <w:trPr/>
        <w:tc>
          <w:tcPr>
            <w:tcW w:w="15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1169" w:hanging="7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. Zestaw komputerowy wraz z oprogramowaniem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ystem komputerowy z zainstalowanym oprogramowaniem przeznaczony do prowadzenia elektrokardiograficznych badań wysiłkowych oraz badań spoczynkowych z możliwością ciągłej rejestracji przebiegów z 12 odprowadzeń EKG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spółpraca z oferowaną bieżnią, oraz cykloergometrem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matyczne sterowanie obciążeniem cykloergometru oraz bież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zentacja zapisu EKG w różnych trybach: 3,6,12 odprowadzeń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gląd raportu na ekranie przed wydrukiem raportu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włączania i wyłączania filtru mięśniowego, sieciowego i filtru antydryftowego podczas badania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obejrzenia badania w trybie pełnego rozwinięc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zentacja trendów 3D ilustrujących zmiany odcinka ST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matyczny pomiar HR, poziomu ST i nachylenia odcinka ST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zmiany parametrów prezentacji zapisu EKG ( przesuw, wzmocnienie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chiwizacja danych na dysku twardym komputera z możliwością wydruku raportu zapisu EKG, uśrednionych zespołów P-QRS-T z wynikami pomiar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gnalizacja wykrycia arytmii komorowych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ruk EKG w czasie rzeczywisty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cja automatycznego pomiaru ciśnienia kr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 -1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 – 0 pk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rejestracji spoczynkowych zapisów E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wyznaczenia punktów pomiarowych z możliwością ręcznej korekty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definiowania własnych protokołów: Indywidualizowany, RAMP, Stopniowany wbudowany w preferencje protokołu testu kwestionariusz oceny wydolności WSA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kcja reanalizy wykonanego badani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matyczna analiza arytm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itorowanie parametrów: częstość rytmu, MET, podwójny produkt, ciśnienie krwi, poziomi nachylenie odcinka ST, obciąż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zentacja parametrów dotyczących fazy badania, bieżącego obciążenia, czasu etapu i całkowitego czasu wysiłku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zpieczne zakończenie badania wysiłkowego poprzez zapewnienie podtrzymania zasilania bieżni, oraz systemu komputerowego (UPS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szę o podanie nazwy producenta oraz parametrów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anowisko z mobilnym wózkiem z możliwością blokady kół, komputerem, monitorem LCD min. 32”, drukarką laserową, klawiaturą i myszk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szę o podanie nazwy producenta oraz parametrów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rogramowanie oraz instrukcja w języku polski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zas reakcji na zgłoszenie awarii – maksymalny czas na podjęcie działań zmierzających do usunięcia awarii do 36 godzin (w dni robocze)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warancja na system komputerowy min 24 miesiące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 miesięcy – wymagane</w:t>
              <w:br/>
              <w:t>36 miesięcy – 1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8 miesięcy – 2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pisać 24, 36 lub 48)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s dostępności części zamiennych minimum 10 lat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zkolenie stanowiskowe z obsługi oprogramowania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. Bieżnia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budowany moduł EKG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budowany moduł -1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ezprzewodowy moduł  - 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pisać wbudowany lub bezprzewodowy)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odprowadzeń w trybie wysiłkowy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 odprowadzenia w trybie rehabilitacyjny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ułość 2,5/5/10/20 mm/mV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suw 25/50/100 mm/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yfrowe filtry zakłóceń sieciowych: 50 Hz, 60 Hz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yfrowe filtry zakłóceń mięśniowych: 25 Hz, 35 Hz, 45 Hz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yfrowy filtr linii izoelektrycznej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zy wyłączniki bezpieczeństwa (w tym jeden zewnętrzny), ryglowane, zatrzymujące bieg taśmy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 wyłączniki – 1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wyłączniki – 5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wyłącznik – 0 pkt – wymaga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pisać 1, 2 lub 3)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rowanie bieżnią automatyczne, ręczn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ędkość taśmy regulowana od 0 do 20 km/h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ąt pochylenia regulowany od 0% do 25%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ługość użytkowa taśmy: min 1500 mm, szerokość min 500 m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spółpraca z oferowanym systemem do badań wysiłkowych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rowanie z wykorzystaniem komputera (dostawa oraz podłączenie wymaganego okablowania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ksymalna waga pacjenta 180 kg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ilanie: 230 V / 50 Hz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ksymalne wymiary (max DxSxW): 2000x750x1220 m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 reakcji na zgłoszenie awarii – maksymalny czas na podjęcie działań zmierzających do usunięcia awarii do 36 godzin (w dni robocze)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warancja min 36 miesięcy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6 miesięcy – wymagane</w:t>
              <w:br/>
              <w:t>48 miesięcy – 1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iesięcy – 2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pisać 36, 48 lub 50)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okresie gwarancji bezpłatne coroczne przeglądy techniczn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s dostępności części zamiennych minimum 10 lat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. Cykloergometr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budowany moduł EKG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budowany moduł -1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ezprzewodowy moduł  - 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pisać wbudowany lub bezprzewodow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standardowych odprowadzeń w trybie diagnostycznym, 2 odprowadzenia w trybie treningowy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ułość 2,5/5/10/20 mm/mV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esuw 25/50/100 mm/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pomiaru HR 15-240 bp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yfrowe filtry 25 Hz, 35Hz, 50Hz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mowanie: sterowany procesorem hamulec z pomiarem momentu obrotowego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iążenie niezależne od liczby obrotów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obrotów: 20 - 130 obr./min, obciążenie niezależne od liczby obrotów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obciążenia: 25 - 400 W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ilanie: 230 V, 50 Hz, 60V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symalna waga pacjenta 200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rowanie z wykorzystaniem komputera (dostawa oraz podłączenie wymaganego okablowania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spółpraca z oferowanym system do badań wysiłkowych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zas reakcji na zgłoszenie awarii – maksymalny czas na podjęcie działań zmierzających do usunięcia awarii do 36 godzin (w dni robocze)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warancja min 36 miesięcy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okresie gwarancji bezpłatne coroczne przeglądy techniczn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6 miesięcy – wymagane</w:t>
              <w:br/>
              <w:t>48 miesięcy – 1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iesięcy – 2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pisać 36, 48 lub 50)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s dostępności części zamiennych minimum 10 lat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estaw do rehabilitacji kardiologicznej</w:t>
            </w:r>
          </w:p>
        </w:tc>
      </w:tr>
      <w:tr>
        <w:trPr/>
        <w:tc>
          <w:tcPr>
            <w:tcW w:w="15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.  a. Zestaw komputerowy wraz z oprogramowaniem ( 2 szt. 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ystem przeznaczony do prowadzenia wielostanowiskowej rehabilitacji kardiologicznej współpracujący z bieżnią oraz/lub cyklometrem z możliwością oceny wydolności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 treningowy posiadający sterowane obciążenie i częstość rytmu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rowanie obciążeniem ciągłe lub naprzemienn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ktowanie indywidualnych programów treningu w trybie graficzny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ktowanie treningów typu HIIT i Piramid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zentacja trendów obciążenia, częstotliwości rytmu i ciśnienia kr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centowy udział rytmu poza ustawionymi granicami w trybie onli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liczanie HRmax i HRrr w trakcie realizacji trenin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definiowania sposobu wyznaczania MET (wg ACSM, Mertensa, Kavanagha, własn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rowanie bazy danych pacjentów oraz ich bada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archiwizacji przebiegu badania wraz z zapisem E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podglądu raportów i przebiegów EKG z poprzednich trening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wydruku raportów badań z bazy pacjen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konfiguracji wyglądu rapor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generowania raportu w postaci zestawienia wykonanych trening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generacji raportów w formacie PD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wadzenia treningów grup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óżnorodne programy treningu sterowane pod obciążeniem ciągłe lub naprzemien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chiwizowanie przebiegu badań wraz z zapisem E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ożliwość wykonania elektrokardiograficznego badania wysiłkoweg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utomatyczne przenoszenie parametrów MET, HR, BP z badania wysiłkowego do okna projektowania treningu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kcja wydruku zapisu E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owisko z mobilnym wózkiem z możliwością blokady kół, komputerem, monitorem LCD min.32”, drukarką laserową, klawiaturą i myszk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szę o podanie nazwy producenta oraz parametrów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rogramowanie oraz instrukcja w języku pols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 reakcji na zgłoszenie awarii – maksymalny czas na podjęcie działań zmierzających do usunięcia awarii do 36 godzin (w dni robocze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warancja na system komputerowy min 24 miesiąc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 miesięcy – wymagane</w:t>
              <w:br/>
              <w:t>36 miesięcy – 1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8 miesięcy – 2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pisać 24, 36 lub 48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zkolenie stanowiskowe z obsługi oprogramowa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alacja wielostanowiskowej rehabilitacji kardiologicznej prowadzona max do 16 stanowisk polegająca na podłączeniu technicznym urządzeń i skonfigurowaniu obecnej sieci zasilającej i dostępnych kanałów kablow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. b. Bieżnia (10 szt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budowany moduł E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budowany moduł -1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ezprzewodowy moduł  - 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pisać wbudowany lub bezprzewodow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odprowadzeń w trybie wysiłk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odprowadzenia w trybie rehabilitacyj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ułość 2,5/5/10/20 mm/m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suw 25/50/100 mm/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yfrowe filtry zakłóceń sieciowych: 50 Hz, 60 Hz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yfrowe filtry zakłóceń mięśniowych: 25 Hz, 35 Hz, 45 Hz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yfrowy filtr linii izoelektrycznej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zy wyłączniki bezpieczeństwa (w tym jeden zewnętrzny), ryglowane, zatrzymujące bieg taśm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 wyłączniki – 1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wyłączniki – 5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wyłącznik – 0 pkt – wymaga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pisać 1, 2 lub 3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rowanie bieżnią automatyczne, rę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ędkość taśmy regulowana od 0 do 20 km/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ąt pochylenia regulowany od 0% do 2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ługość użytkowa taśmy: min 1500 mm, szerokość  min 500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spółpraca z oferowanym systemem do badań wysiłkowy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erowanie z wykorzystaniem komputera (dostawa oraz podłączenie wymaganego okablowania. Montaż okablowania w istniejących korytach kablowych zamontowanych na ścianach pomieszczenia 1.17 (Załącznik nr 8 do SIWZ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ksymalna waga pacjenta 180 k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ilanie: 230 V / 50 Hz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symalne wymiary (max DxSxW): 2000x750x1220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 reakcji na zgłoszenie awarii – maksymalny czas na podjęcie działań zmierzających do usunięcia awarii do 36 godzin (w dni robocze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warancja min 36 miesię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6 miesięcy – wymagane</w:t>
              <w:br/>
              <w:t>48 miesięcy – 1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iesięcy – 2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pisać 36, 48 lub 50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okresie gwarancji bezpłatne coroczne przeglądy techni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s dostępności części zamiennych minimum 10 la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I. c. Cykloergometr (10 szt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budowany moduł E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budowany moduł -1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ezprzewodowy moduł  - 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pisać wbudowany lub bezprzewodow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standardowych odprowadzeń w trybie diagnostycznym, 2 odprowadzenia w trybie trenin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ułość 2,5/5/10/20 mm/m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suw 25/50/100 mm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pomiaru HR 15-240 b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yfrowe filtry 25 Hz, 35Hz, 50H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mowanie: sterowany procesorem hamulec z pomiarem momentu obrot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iążenie niezależne od liczby obro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obrotów: 20 - 130 obr./min, obciążenie niezależne od liczby obro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obciążenia: 25 - 400 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ilanie: 230 V, 50 Hz, 60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ksymalna waga pacjenta 200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erowanie z wykorzystaniem komputera (dostawa oraz podłączenie wymaganego okablowania. Montaż okablowania w istniejących korytach kablowych zamontowanych na ścianach pomieszczenia 1.17 Załącznik nr 8 do SIWZ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spółpraca z oferowanym system do badań wysiłkowy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 reakcji na zgłoszenie awarii – maksymalny czas na podjęcie działań zmierzających do usunięcia awarii do 36 godzin (w dni robocze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warancja min 36 miesię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6 miesięcy – wymagane</w:t>
              <w:br/>
              <w:t>48 miesięcy – 1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iesięcy – 2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pisać 36, 48 lub 50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okresie gwarancji bezpłatne coroczne przeglądy techni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s dostępności części zamiennych minimum 10 la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nak sprawy 7/PN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" w:firstLine="3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lineRule="auto" w:line="360"/>
      <w:jc w:val="center"/>
      <w:textAlignment w:val="auto"/>
      <w:outlineLvl w:val="1"/>
    </w:pPr>
    <w:rPr>
      <w:rFonts w:ascii="Arial" w:hAnsi="Arial" w:cs="Arial"/>
      <w:b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Cs w:val="24"/>
      <w:lang w:eastAsia="zh-CN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lineRule="auto" w:line="276" w:before="280" w:after="142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4:00Z</dcterms:created>
  <dc:creator>sskrycka</dc:creator>
  <dc:description/>
  <cp:keywords/>
  <dc:language>en-US</dc:language>
  <cp:lastModifiedBy>Tomek</cp:lastModifiedBy>
  <dcterms:modified xsi:type="dcterms:W3CDTF">2019-08-14T07:03:00Z</dcterms:modified>
  <cp:revision>14</cp:revision>
  <dc:subject/>
  <dc:title>Nazwa i opis parametru lub funkcji urządzenia</dc:title>
</cp:coreProperties>
</file>